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неклассное мероприятие   для начальных классов  на тему: "Встречаем птиц"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(автор педагог д/о Нараткина М.В. (МОУДОД «ЭБЦ «Караш», г. Чебоксары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</w:rPr>
        <w:t>Тема</w:t>
      </w:r>
      <w:r>
        <w:rPr>
          <w:rFonts w:cs="Times New Roman CYR" w:ascii="Times New Roman CYR" w:hAnsi="Times New Roman CYR"/>
        </w:rPr>
        <w:t xml:space="preserve">: "Встречаем птиц"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Форма:</w:t>
      </w:r>
      <w:r>
        <w:rPr>
          <w:rFonts w:cs="Times New Roman CYR" w:ascii="Times New Roman CYR" w:hAnsi="Times New Roman CYR"/>
        </w:rPr>
        <w:t xml:space="preserve"> Интегрированное мероприятие (экология, литература и музы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  <w:b/>
        </w:rPr>
        <w:t>Цель</w:t>
      </w:r>
      <w:r>
        <w:rPr>
          <w:rFonts w:cs="Times New Roman CYR" w:ascii="Times New Roman CYR" w:hAnsi="Times New Roman CYR"/>
        </w:rPr>
        <w:t>: Организация детского познавательного праздни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Задачи:</w:t>
      </w:r>
      <w:r>
        <w:rPr>
          <w:rFonts w:cs="Times New Roman CYR" w:ascii="Times New Roman CYR" w:hAnsi="Times New Roman CYR"/>
        </w:rPr>
        <w:t xml:space="preserve">  1. Воспитывать экологическую культуру, любовь к родной природе, бережное отношение к птицам и другим животным  на примере лучших образцов русской поэзии и музыки. 2. знакомить детей с историей своего народа, с литературными и музыкальными произведениями, 2. Развивать навыки  публичного выступления,  учить выступать, петь, танцевать.</w:t>
      </w:r>
    </w:p>
    <w:p>
      <w:pPr>
        <w:pStyle w:val="Normal"/>
        <w:widowControl w:val="false"/>
        <w:autoSpaceDE w:val="false"/>
        <w:ind w:left="170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  <w:b/>
        </w:rPr>
        <w:t>Предварительная беседа: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autoSpaceDE w:val="false"/>
        <w:ind w:left="170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сной, в канун Пасхи, принято было на Руси выпускать птиц из клеток. В то время было принято держать птиц в клетках. Существовала даже такая профессия- птицелов. Каждый птицелов должен был хорошо знать повадки разных птиц, уметь подражать их голосам, то есть быть хорошим орнитолого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( прослушивание песни  в исполнении Т. И С. Никитиных  «Дидель»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у Льва Николаевича Толстого есть на эту тему маленький рассказ для детей  «Чиж»  (читают дет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олее 160 лет назад трое молодых людей  решили устроить соревнование: написать  стихотворение в восемь строк, посвященное выпущенной на свободу птичке. Событие это происходило в Кишинев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кто были эти молодые люд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Александр Сергеевич Пушкин, сосланный на юг за оду «Вольность».  Антон Антонович Дельвиг, близкий друг и однокашник Пушкина по Лицею, сам автор многих стихотворений, ставших русскими народными песнями ( «Не осенний мелкий дождичек…», «Как за реченькой слободушка стоит…»,  «Соловей мой, соловей…» и других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ослушивание  песни «Соловей мой, соловей..»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Третьим участником конкурса был Федор Антонович Туманский, молодой дипломат, приехавший в Молдавию по служебным делам. Он был другом брата Пушкина Льва Сергеевича и, попав в Кишинев, пришел передать Александру Сергеевичу поклон от брата. Так они познакомились и подружились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с вами подготовим выступление на эту тему, выбереммальчиков на роль поэтов и выступим в школе. А в конце выступления  зрители отгадают, кто  из поэтов победил в этом конкур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 Наверное, все подумают, что в этом конкурсе победил величайший русский поэт  А.С. Пушкин.  Но это не так, победителем единодушно признали Туманского Ф.А. ) Это объявляется после выступления, а  выступившие дети награждаются за «Лучшее чтение стихотворения, за выразительност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прочем, судите сами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от стихотворение А.С. Пушкина «ПТИЧКА»: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В чужбине свято соблюда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Родной обычай стари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На волю птичку выпуска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При светлом празднике вес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Я стал доступен утешенью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За что на бога мне роптат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Когда хоть одному творен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Я мог свободу дароват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Вот как написал Дельвиг  А.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b/>
          <w:bCs/>
        </w:rPr>
        <w:t>К птичке, выпущенной на волю («Во имя Делии прекрасной…»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имя Делии прекрасно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имя пламенной любв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Тебе, летунье сладкогласной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Дарю свободу я. - Лети!</w:t>
      </w:r>
    </w:p>
    <w:p>
      <w:pPr>
        <w:pStyle w:val="Normal"/>
        <w:rPr/>
      </w:pPr>
      <w:r>
        <w:rPr/>
        <w:t>И я равно счастливой долей</w:t>
        <w:br/>
        <w:t>От милой наделен моей:</w:t>
        <w:br/>
        <w:t>Как ей обязана ты волей,</w:t>
        <w:br/>
        <w:t>Так я неволею своей.</w:t>
      </w:r>
      <w:r>
        <w:rPr>
          <w:i/>
          <w:iCs/>
        </w:rPr>
        <w:t xml:space="preserve"> 1823</w:t>
      </w:r>
      <w:r>
        <w:rPr>
          <w:rFonts w:cs="Times New Roman CYR" w:ascii="Times New Roman CYR" w:hAnsi="Times New Roman CYR"/>
        </w:rPr>
        <w:t>(</w:t>
      </w:r>
      <w:r>
        <w:rPr>
          <w:i/>
          <w:iCs/>
        </w:rPr>
        <w:t xml:space="preserve"> Из сборника «</w:t>
      </w:r>
      <w:r>
        <w:fldChar w:fldCharType="begin"/>
      </w:r>
      <w:r>
        <w:rPr>
          <w:rStyle w:val="InternetLink"/>
          <w:i/>
          <w:iCs/>
        </w:rPr>
        <w:instrText xml:space="preserve"> HYPERLINK "http://ru.wikisource.org/wiki/Антон_Антонович_Дельвиг" \l ".D0.A1.D1.82.D0.B8.D1.85.D0.BE.D1.82.D0.B2.D0.BE.D1.80.D0.B5.D0.BD.D0.B8.D1.8F_.D0.B1.D0.B0.D1.80.D0.BE.D0.BD.D0.B0_.D0.94.D0.B5.D0.BB.D1.8C.D0.B2.D0.B8.D0.B3.D0.B0_.281829.2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тихотворения барона Дельвига (1829)</w:t>
      </w:r>
      <w:r>
        <w:rPr>
          <w:rStyle w:val="InternetLink"/>
          <w:i/>
          <w:iCs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от стихотворение Ф.А. Туманского: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</w:rPr>
        <w:t>ПТИЧ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Вчера я растворил темниц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Воздушной пленницы мое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Я рощам возвратил певицу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Я возвратил свободу 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Она исчезла, утоп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В сиянье голубого дн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И так запела, улета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Как бы молилась за ме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 А. Туманский был человеком очень скромным и своих стихов почти никому не показывал, сохранилось всего около десяти стихотворений. Но «Птичку» его знали ребята всей России. Два композитора написали на слова этого стихотворения музыку для детских хор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В то время многие поэты посвящали стихи птичке, выпущенной на свобод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от стихотворение-песенка  Августы Андреевны Пчельниковой, превратившееся в музыкальную игру(заранее разучить с группой детей  на музыке и показать в конце выступлени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ПТИЧ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</w:rPr>
              <w:t xml:space="preserve">Дети:                                                                                                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>Птичка (поет один ребенок, наряд птички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  А. попалась птичка, стой!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Не уйдёшь из се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Не расстанемся с тоб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Ни за что на свете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  Нет, не пустим, птичка,.нет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Оставайся с н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 xml:space="preserve">Мы дадим тебе конфе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Чаю с сухарями…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  Там замёрзнешь ты зи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Где-нибудь на вет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А у нас-то! в золот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Будешь жить ты в клетке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  Птичка, птичка! как люби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ы тебя бы стали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Не позволили б грусти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Всё б тебя ласкал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Правда, правда! птичка, 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 снесёшь неволи…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у, так бог с тобой – ле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И живи на воле!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Ах, зачем, зачем я вам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иленькие дети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Отпустите полетать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азвяжите сети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Ах, конфет я не клю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 люблю я чаю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В поле мошек я ловл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ёрнышки сбираю…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О! Не бойтесь: в тёплый кр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Улечу зимою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А в неволе – светлый р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Будет мне тюрьмо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 Верю, детки; но для на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Вредны ваши ласк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С них закрыла бы как ра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Я навеки глаз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8:00Z</dcterms:created>
  <dc:creator>marina</dc:creator>
  <dc:description/>
  <cp:keywords/>
  <dc:language>en-US</dc:language>
  <cp:lastModifiedBy>marina</cp:lastModifiedBy>
  <dcterms:modified xsi:type="dcterms:W3CDTF">2012-03-19T07:03:00Z</dcterms:modified>
  <cp:revision>2</cp:revision>
  <dc:subject/>
  <dc:title>Внеклассное мероприятие   для начальных классов  на тему: "Встречаем птиц" </dc:title>
</cp:coreProperties>
</file>