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ья-предложение  для чебоксарского форума  «Образование и наука»  в тему «о том, как некоторые дети ведут себя на уроках»</w:t>
      </w:r>
    </w:p>
    <w:p>
      <w:pPr>
        <w:pStyle w:val="Normal"/>
        <w:rPr/>
      </w:pPr>
      <w:r>
        <w:rPr/>
        <w:t xml:space="preserve">Как-то по каналу "Союз" передача была про воспитание (там служители церкви ведут), и сказаны были такие слова: "Наказывать детей,- это не только право родителей, но и их святая обязанность". И мудрость народная тому же учит.  Не лупить, конечно, но с детства "Тетя Крапива" к непослушным детям должна заглядывать в гости, да за ноги щипать. Для здоровья безвредно, а щиплет достаточно для запоминания. Естественно, воспитание и наказание - прерогатива родителей, а вот оценка поведения  пусть делается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у дети приходят по-разному подготовленными, кого-то родители читать научили, кто-то и буквы не знает, но в 7 лет нормальные дети готовы в основном к обучению Естественно, их нужно учить по разным программам, и пусть будет  и класс для детей с обычной подготовкой, и класс для детей с повышенной подготовкой, это нормально. Плохо, когда  более подготовленные дети из себя "крутых" строить начинают(обычно с подачи родителей: "Кто ты, и кто он!"), а другие начинают драться и дразнить "ботами2 (опять с подачи родителей: "Тебя дураком считают, а ты сдачи дай!")</w:t>
      </w:r>
    </w:p>
    <w:p>
      <w:pPr>
        <w:pStyle w:val="Normal"/>
        <w:rPr/>
      </w:pPr>
      <w:r>
        <w:rPr/>
        <w:t>И то, и другое -дико, и школа, учителя с этим не сумеют справиться. родители начинают боятся "обычных" школ, тем более сейчас хотят смешивать детей разного уровня подготовки.</w:t>
      </w:r>
    </w:p>
    <w:p>
      <w:pPr>
        <w:pStyle w:val="Normal"/>
        <w:rPr/>
      </w:pPr>
      <w:r>
        <w:rPr/>
        <w:t>С этой ситуацией может справиться только детско-юношеская организация (форма "октябрята-пионеры-комсомол" была очень неплохой, только политизированной, я,например, в свое время гордилась и октябрятской звездочкой, и пионерским галстуком, правда, позже регулярно сбегала с политинформаций)</w:t>
      </w:r>
    </w:p>
    <w:p>
      <w:pPr>
        <w:pStyle w:val="Normal"/>
        <w:rPr/>
      </w:pPr>
      <w:r>
        <w:rPr/>
        <w:t>Сейчас многие дети и их родители думают о будущем, понимают, что знания - это престижно. Вот так же престижно должно стать и членство в организации, пока ты не созрел, тебя не приняли на совете, ты просто воспитанник. А  тех, кто агрессивен, дразнится и дерется , мешает другим учится на уроках, надо (независимо от успеваемости и положения родителей) переводить в коррекционный класс для детей с проблемным поведением, приостанавливать членство в детской организации, в особо тяжелых случаях ставить на учет в милиции. Это  будет учитываться в дальнейшей жизни. А так же пусть учитывается помощь товарищам, вожатская и общественная работа, за это надо тоже грамотами и дипломами наградлать, как за олимпиады и НПК.</w:t>
      </w:r>
    </w:p>
    <w:p>
      <w:pPr>
        <w:pStyle w:val="Normal"/>
        <w:rPr/>
      </w:pPr>
      <w:r>
        <w:rPr/>
        <w:t>Какой же должна быть современная детская организация,  какие идеи ее должны объединять?</w:t>
      </w:r>
    </w:p>
    <w:p>
      <w:pPr>
        <w:pStyle w:val="Normal"/>
        <w:rPr/>
      </w:pPr>
      <w:r>
        <w:rPr/>
        <w:t>Не политика. (это уже было). Не церковное ханжество. (это с юмором описано у Марка Твена). Не муштра и военщина (мне не нравится кадетство, все же сейчас "тот сильнее, кто умнее. тот храбрее, кто добрее")</w:t>
      </w:r>
    </w:p>
    <w:p>
      <w:pPr>
        <w:pStyle w:val="Normal"/>
        <w:rPr/>
      </w:pPr>
      <w:r>
        <w:rPr/>
        <w:t xml:space="preserve">Мне кажется, объединяющим началом должны стать патриотизм и экология. Мы хотим гордиться нашей страной, сделать ее сильной и великой, сохранить красоту природы и красоту души человеческой. </w:t>
      </w:r>
    </w:p>
    <w:p>
      <w:pPr>
        <w:pStyle w:val="Normal"/>
        <w:rPr/>
      </w:pPr>
      <w:r>
        <w:rPr/>
        <w:t xml:space="preserve">Вот появилась идея  во всех  школах создать "Эколого-патриотический союз молодежи и студентов", пусть пока в Чебоксарах. </w:t>
      </w:r>
    </w:p>
    <w:p>
      <w:pPr>
        <w:pStyle w:val="Normal"/>
        <w:rPr/>
      </w:pPr>
      <w:r>
        <w:rPr/>
        <w:t xml:space="preserve">Руководить этим, конечно, должны педагоги (Завуч по восп. работе, вожатые), но надо привлечь к этому и студентов, и молодежные общественные организации ( МЭД,  "Молодая Гвардия", недавно зарегистрировали еще "Зеленый город"). У всех в уставах умные, модные слова: "координация, интеграция", да и разве не способны умные, успешные, красивые молодые люди стать примером для школяров, выступить в роди вожатых для 5-8-классников? И учить их шефствовать над начальными классами?  </w:t>
      </w:r>
    </w:p>
    <w:p>
      <w:pPr>
        <w:pStyle w:val="Normal"/>
        <w:rPr/>
      </w:pPr>
      <w:r>
        <w:rPr/>
        <w:t>МЭД, Молодая гвардия, Зеленый город позиционируют себя как кузницу кадров, как будущих лидеров. Вот эта общественная нагрузка и послужит проверкой на зрелость, на лидерские качества и будет хорошей практикой на таком трудном фронте работы, как современная школа. Молодые родители тоже не должны  на форумах плакаться, а встать и пойти в школу, хоть раз в неделю встречаться с подшефным  классом, или отрядом, или экологической звездочкой.</w:t>
      </w:r>
    </w:p>
    <w:p>
      <w:pPr>
        <w:pStyle w:val="Normal"/>
        <w:rPr/>
      </w:pPr>
      <w:r>
        <w:rPr/>
        <w:t>Дошколята -"экологические капельки", 1-4 классы - "Экологические звездочки",</w:t>
      </w:r>
    </w:p>
    <w:p>
      <w:pPr>
        <w:pStyle w:val="Normal"/>
        <w:rPr/>
      </w:pPr>
      <w:r>
        <w:rPr/>
        <w:t xml:space="preserve">5-8 -  эколого-патриотические отряды, </w:t>
      </w:r>
    </w:p>
    <w:p>
      <w:pPr>
        <w:pStyle w:val="Normal"/>
        <w:rPr/>
      </w:pPr>
      <w:r>
        <w:rPr/>
        <w:t xml:space="preserve">старшеклассеики и студенты -экологические дружины. </w:t>
      </w:r>
    </w:p>
    <w:p>
      <w:pPr>
        <w:pStyle w:val="Normal"/>
        <w:rPr/>
      </w:pPr>
      <w:r>
        <w:rPr/>
        <w:t>Можно придумать и более интересные названия, и атрибутику (значки, зеленые галстуки) Объявим Конкурс?</w:t>
      </w:r>
    </w:p>
    <w:p>
      <w:pPr>
        <w:pStyle w:val="Normal"/>
        <w:rPr/>
      </w:pPr>
      <w:r>
        <w:rPr/>
        <w:t>Главное, чтобы идея начала реально работать, ведь надо что-то делать в плане нравственного воспитания.</w:t>
      </w:r>
    </w:p>
    <w:p>
      <w:pPr>
        <w:pStyle w:val="Normal"/>
        <w:rPr/>
      </w:pPr>
      <w:r>
        <w:rPr/>
        <w:t>Некоторые дети сегодня свои носки постирать брезгуют, или полы помыть, или кошачий туалет убрать. Это не чистоплотность, а чистоплюйство. Такие потом за новорожденным ребенком побрезгуют убрать, от старой бабушки постараются избавиться.</w:t>
      </w:r>
    </w:p>
    <w:p>
      <w:pPr>
        <w:pStyle w:val="Normal"/>
        <w:rPr/>
      </w:pPr>
      <w:r>
        <w:rPr/>
        <w:t>Некоторые "лидеры" молодежных организаций прошли процедуру юридической регистрации, завели печать, выучили слова "интеграция и координация", попросились поставить печать на дипломах какого-либо конкурса (не ими организованного), но записали себя  в главные организаторы (статья "Чебоксарские новости" за 5 апреля)</w:t>
      </w:r>
    </w:p>
    <w:p>
      <w:pPr>
        <w:pStyle w:val="Normal"/>
        <w:rPr/>
      </w:pPr>
      <w:r>
        <w:rPr/>
        <w:t xml:space="preserve">Это не работа, а фикция. Значит, создана организация не для идеи, не для людей и общества, а для продвижения себя, любимых, во власть. Вполне прагматично, но, кажется, перестает быть востребовано. Но хотя молодежь может  и ошибиться,  все же только она способна совершить великие дела, отлично справиться с самой трудной задачей, даже совершить подвиги. Если кого эта идея заинтересовала, обращайтесь в ЭБЦ "Караш", методику отработаем и попробуем реализовать.  </w:t>
      </w:r>
    </w:p>
    <w:p>
      <w:pPr>
        <w:pStyle w:val="Normal"/>
        <w:rPr/>
      </w:pPr>
      <w:r>
        <w:rPr/>
        <w:t>Восторгаюсь тобой, молодежь!-</w:t>
        <w:br/>
        <w:br/>
        <w:t>Ты всегда, – даже стоя, – идешь,</w:t>
        <w:br/>
        <w:br/>
        <w:t>Но идешь постоянно вперед,</w:t>
        <w:br/>
        <w:br/>
        <w:t>Где тебя что-то многое ждет.</w:t>
        <w:br/>
        <w:br/>
        <w:t>Не желаю я думать о том,</w:t>
        <w:br/>
        <w:br/>
        <w:t>Что с тобою случится потом,</w:t>
        <w:br/>
        <w:br/>
        <w:t>Что, спустя много весен и зим,</w:t>
        <w:br/>
        <w:br/>
        <w:t>Будет твой крылолет отразим.</w:t>
        <w:br/>
        <w:br/>
        <w:t>Но пока молодежь молода,</w:t>
        <w:br/>
        <w:br/>
        <w:t>Не погаснет на небе звезда,</w:t>
        <w:br/>
        <w:br/>
        <w:t>Не утопится солнце в воде,-</w:t>
        <w:br/>
        <w:br/>
        <w:t>Да весенятся все и везде!</w:t>
        <w:br/>
        <w:br/>
        <w:t>И смотрю я в сплошные глаза:</w:t>
        <w:br/>
        <w:br/>
        <w:t>В них потоп, а в потопе – гроза,</w:t>
        <w:br/>
        <w:br/>
        <w:t>А в грозе зацвели васильки…</w:t>
        <w:br/>
        <w:br/>
        <w:t>Оттого – я, не зная тоски,</w:t>
        <w:br/>
        <w:br/>
        <w:t>Так спою, что и ты запоешь,</w:t>
        <w:br/>
        <w:br/>
        <w:t>Овосторженная молодежь!</w:t>
        <w:br/>
        <w:br/>
        <w:t>Так грозово возгряну “ypa”,</w:t>
        <w:br/>
        <w:br/>
        <w:t>Что умрет безвоскресно вчера!</w:t>
        <w:br/>
        <w:br/>
        <w:t>И вонзаю я в завтра копье,</w:t>
        <w:br/>
        <w:br/>
        <w:t>Прославляя сегодня твое!  (Игорь Северяни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34:00Z</dcterms:created>
  <dc:creator>marina</dc:creator>
  <dc:description/>
  <cp:keywords/>
  <dc:language>en-US</dc:language>
  <cp:lastModifiedBy>marina</cp:lastModifiedBy>
  <dcterms:modified xsi:type="dcterms:W3CDTF">2012-04-05T19:34:00Z</dcterms:modified>
  <cp:revision>2</cp:revision>
  <dc:subject/>
  <dc:title>Статья-предложение  для чебоксарского форума  «Образование и наука»  в тему «о том, как некоторые дети ведут себя на уроках»</dc:title>
</cp:coreProperties>
</file>