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Style w:val="StrongEmphasis"/>
          <w:b w:val="false"/>
        </w:rPr>
        <w:t>«Утверждаю»</w:t>
      </w:r>
    </w:p>
    <w:p>
      <w:pPr>
        <w:pStyle w:val="Normal"/>
        <w:spacing w:before="280" w:after="280"/>
        <w:jc w:val="right"/>
        <w:rPr/>
      </w:pPr>
      <w:r>
        <w:rPr>
          <w:rStyle w:val="StrongEmphasis"/>
          <w:b w:val="false"/>
        </w:rPr>
        <w:t>Директор МБОУДОД «ЭБЦ «Караш»</w:t>
      </w:r>
    </w:p>
    <w:p>
      <w:pPr>
        <w:pStyle w:val="Normal"/>
        <w:spacing w:before="280" w:after="280"/>
        <w:jc w:val="right"/>
        <w:rPr/>
      </w:pPr>
      <w:r>
        <w:rPr>
          <w:rStyle w:val="StrongEmphasis"/>
          <w:b w:val="false"/>
        </w:rPr>
        <w:t>Ластухин А.А.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0"/>
        <w:rPr/>
      </w:pPr>
      <w:r>
        <w:rPr>
          <w:rStyle w:val="StrongEmphasis"/>
          <w:b w:val="false"/>
        </w:rPr>
        <w:t xml:space="preserve">                           </w:t>
      </w:r>
      <w:r>
        <w:rPr>
          <w:rStyle w:val="StrongEmphasis"/>
          <w:b w:val="false"/>
        </w:rPr>
        <w:t>Положение о  конкурсе «Зверь – символ года»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0"/>
        <w:rPr/>
      </w:pPr>
      <w:r>
        <w:rPr>
          <w:rStyle w:val="StrongEmphasis"/>
          <w:b w:val="false"/>
        </w:rPr>
        <w:t xml:space="preserve">                            </w:t>
      </w:r>
      <w:r>
        <w:rPr>
          <w:rStyle w:val="StrongEmphasis"/>
          <w:b w:val="false"/>
        </w:rPr>
        <w:t>В 2012 году  «Дракон-Символ года 2012»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Цели и задачи :                                                                                                                                                             - повышения и расширения кругозора учащихся, знакомство с культурой других народов, с историей календаря в разных странах, воспитание уважения и интереса к культуре разных народов, доброжелательности и толерантности.                                                                                                                        -Повышение и углубление знаний о животном мире на земле. Воспитание интереса к  биологии.                        -Воспитание доброго отношения к людям, к природе,  к животным.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 Конкурсы проводится в форме брейн-ринга (игра по станциям). 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0"/>
        <w:rPr>
          <w:rStyle w:val="StrongEmphasis"/>
          <w:b w:val="false"/>
          <w:b w:val="false"/>
          <w:color w:val="0000FF"/>
        </w:rPr>
      </w:pPr>
      <w:r>
        <w:rPr>
          <w:rStyle w:val="StrongEmphasis"/>
          <w:b w:val="false"/>
          <w:color w:val="0000FF"/>
        </w:rPr>
        <w:t xml:space="preserve">Домашнее задание: *Подготовиться (материал ждя подготовки скачать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as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b w:val="false"/>
          <w:color w:val="0000FF"/>
        </w:rPr>
        <w:t>),     *выбрать название команды (название вымершего динозавра), нарисовать его (формат А3), и устно описать (название, травоядный или плотоядный, размеры, интеллект, интересные особенности)                   * С собой каждой команде принести тетрадку в клетку (12 листов),  альбомный лист, ручку, простой карандаш, цветные карандаши, фломастеры.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0"/>
        <w:rPr/>
      </w:pPr>
      <w:r>
        <w:rPr>
          <w:rStyle w:val="StrongEmphasis"/>
          <w:b w:val="false"/>
        </w:rPr>
        <w:t>Станции:                                                                                                                                                                                     * Станция « Викторина «Правда-Неправда» на тему Календари и новогодние традиции разных времен и народов» (в форме устных вопросов и письменных ответов)                                                                                      * «Клеточный диктант»                                                                                                                                                     * Станция «Назови животное-дракона по картинке»                                                                                                   * Станция Тест-викторина «Драконы, живущие  в природе сегодня»                                                               *Станция Кроссворд « Мир динозавров»                                                                                                                                * Станция «Биохудожник»  «Вспомни  литературное произведение по теме конкурса и нарисуй иллюстрацию»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0"/>
        <w:rPr/>
      </w:pPr>
      <w:r>
        <w:rPr>
          <w:rStyle w:val="StrongEmphasis"/>
          <w:b w:val="false"/>
        </w:rPr>
        <w:t xml:space="preserve">  </w:t>
      </w:r>
      <w:r>
        <w:rPr>
          <w:rStyle w:val="StrongEmphasis"/>
          <w:b w:val="false"/>
        </w:rPr>
        <w:t xml:space="preserve">3. Участники конкурсов: учащиеся   школ города и объединений  ЭБЦ «Караш».   На конкурс представляется команда из 5 человек. 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Команды оцениваются в двух возрастных категориях:  1-4 классы, 5-8 классы, (1, 2, 3 места) Победители награждаются грамотами.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Место проведения: Национальный музей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0"/>
        <w:rPr/>
      </w:pPr>
      <w:r>
        <w:rPr>
          <w:rStyle w:val="StrongEmphasis"/>
          <w:b w:val="false"/>
        </w:rPr>
        <w:t xml:space="preserve">6. Дата и время проведения: 31 января (вторник) в 14.00  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0"/>
        <w:rPr>
          <w:bCs/>
        </w:rPr>
      </w:pPr>
      <w:r>
        <w:rPr>
          <w:rStyle w:val="StrongEmphasis"/>
          <w:b w:val="false"/>
        </w:rPr>
        <w:t xml:space="preserve">Заявки на участие нужно подать заранее до 28 января по </w:t>
      </w:r>
      <w:r>
        <w:rPr>
          <w:rStyle w:val="StrongEmphasis"/>
          <w:b w:val="false"/>
          <w:lang w:val="en-US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mail</w:t>
      </w:r>
      <w:r>
        <w:rPr>
          <w:rStyle w:val="StrongEmphasis"/>
          <w:b w:val="false"/>
        </w:rPr>
        <w:t xml:space="preserve">: </w:t>
      </w:r>
      <w:hyperlink r:id="rId3">
        <w:r>
          <w:rPr>
            <w:rStyle w:val="InternetLink"/>
            <w:lang w:val="en-US"/>
          </w:rPr>
          <w:t>karas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b w:val="false"/>
        </w:rPr>
        <w:t xml:space="preserve"> или по телефону 622-777 методист Нараткина Марина Викторовна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0"/>
        <w:rPr/>
      </w:pPr>
      <w:r>
        <w:rPr>
          <w:rStyle w:val="StrongEmphasis"/>
          <w:b w:val="false"/>
        </w:rPr>
        <w:t>Организатор конкурса: ЭБЦ «Караш», методист Нараткина Марина Викторовна  Справки по телефонам : 622-777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0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sh-n.narod.ru/" TargetMode="External"/><Relationship Id="rId3" Type="http://schemas.openxmlformats.org/officeDocument/2006/relationships/hyperlink" Target="mailto:karash-n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15:00Z</dcterms:created>
  <dc:creator>marina</dc:creator>
  <dc:description/>
  <cp:keywords/>
  <dc:language>en-US</dc:language>
  <cp:lastModifiedBy>marina</cp:lastModifiedBy>
  <cp:lastPrinted>2012-01-25T12:01:00Z</cp:lastPrinted>
  <dcterms:modified xsi:type="dcterms:W3CDTF">2012-01-25T08:03:00Z</dcterms:modified>
  <cp:revision>5</cp:revision>
  <dc:subject/>
  <dc:title>«Утверждаю»</dc:title>
</cp:coreProperties>
</file>